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咸阳师范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职工乒乓球赛报名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分会名称：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301875</wp:posOffset>
                </wp:positionV>
                <wp:extent cx="5451475" cy="438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45"/>
                              <w:gridCol w:w="1548"/>
                              <w:gridCol w:w="2996"/>
                              <w:gridCol w:w="19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男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女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男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女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混合团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344.9pt;mso-wrap-distance-left:9pt;mso-wrap-distance-right:9pt;mso-wrap-distance-top:0pt;mso-wrap-distance-bottom:0pt;margin-top:181.2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45"/>
                        <w:gridCol w:w="1548"/>
                        <w:gridCol w:w="2996"/>
                        <w:gridCol w:w="19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男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女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男双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女双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混合团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3:00Z</dcterms:created>
  <dc:creator>来宾</dc:creator>
  <dc:description/>
  <cp:keywords/>
  <dc:language>en-US</dc:language>
  <cp:lastModifiedBy>来宾</cp:lastModifiedBy>
  <cp:lastPrinted>2016-09-22T13:38:00Z</cp:lastPrinted>
  <dcterms:modified xsi:type="dcterms:W3CDTF">2016-09-22T06:00:00Z</dcterms:modified>
  <cp:revision>72</cp:revision>
  <dc:subject/>
  <dc:title>关于举办2013年教职工乒乓球联赛的通知</dc:title>
</cp:coreProperties>
</file>