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  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187700" cy="42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86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3491230</wp:posOffset>
            </wp:positionV>
            <wp:extent cx="3783965" cy="37541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教职工乒乓球比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60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秩序册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60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sz w:val="48"/>
          <w:szCs w:val="48"/>
        </w:rPr>
      </w:pPr>
      <w:r>
        <w:rPr>
          <w:rFonts w:eastAsia="黑体;SimHei" w:cs="仿宋" w:ascii="黑体;SimHei" w:hAnsi="黑体;SimHei"/>
          <w:bCs/>
          <w:color w:val="000000"/>
          <w:sz w:val="48"/>
          <w:szCs w:val="4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办单位：咸阳师范学院工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承办单位：体育学院分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比赛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教职工乒乓球竞赛规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主办单位：咸阳师范学院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承办单位：体育学院分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比赛日期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每天下午</w:t>
      </w:r>
      <w:r>
        <w:rPr>
          <w:rFonts w:eastAsia="仿宋_GB2312" w:cs="宋体;SimSun" w:ascii="仿宋_GB2312" w:hAnsi="仿宋_GB2312"/>
          <w:sz w:val="28"/>
          <w:szCs w:val="28"/>
        </w:rPr>
        <w:t>4:5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比赛地点：校体育馆二楼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比赛项目：混合团体、男单、女单、男双、女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参赛办法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分会均可组队报名参加。参赛单位限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团体赛每队人数为</w:t>
      </w:r>
      <w:r>
        <w:rPr>
          <w:rFonts w:eastAsia="仿宋_GB2312" w:cs="宋体;SimSun" w:ascii="仿宋_GB2312" w:hAnsi="仿宋_GB2312"/>
          <w:sz w:val="28"/>
          <w:szCs w:val="28"/>
        </w:rPr>
        <w:t>4—6</w:t>
      </w:r>
      <w:r>
        <w:rPr>
          <w:rFonts w:ascii="仿宋_GB2312" w:hAnsi="仿宋_GB2312" w:cs="宋体;SimSun" w:eastAsia="仿宋_GB2312"/>
          <w:sz w:val="28"/>
          <w:szCs w:val="28"/>
        </w:rPr>
        <w:t>人，其中男、女队员最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单项比赛（包括单打和双打）不得兼项。男单、女单比赛每个分会各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队员。男双、女双比赛，每个分会分别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对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运动员比赛是本单位在职员工，不允许外请队员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报名参加者应身体健康，无不适于乒乓球运动的疾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运动员资格：由组委会负责审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竞赛办法：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比赛采用中国乒乓球协会最新审定的《乒乓球竞赛规则》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混合团体赛分为两个阶段进行，第一阶段采用分组循环赛，小组前两名进入第二阶段比赛，第二阶段采用单淘汰赛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团体赛第一阶段和第二阶段均为五盘三胜制，每盘三局两胜制。混合团体赛出场顺序为：男单、女单、混双、女单和男单（除过兼双打的队员外，其他队员只允许参加最多一场比赛）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单项比赛即男单、女单、男双、女双，均采用单淘汰赛，五局三胜制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比赛用球：组委会统一指定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奖励办法：混合团体赛、男单、女单、男双、女双比赛奖项均分为一等奖、二等奖、三等奖以及优秀奖。一等奖奖励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和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；二等奖奖励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和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；三等奖奖励第</w:t>
      </w:r>
      <w:r>
        <w:rPr>
          <w:rFonts w:eastAsia="仿宋_GB2312" w:cs="宋体;SimSun" w:ascii="仿宋_GB2312" w:hAnsi="仿宋_GB2312"/>
          <w:sz w:val="28"/>
          <w:szCs w:val="28"/>
        </w:rPr>
        <w:t>5-8</w:t>
      </w:r>
      <w:r>
        <w:rPr>
          <w:rFonts w:ascii="仿宋_GB2312" w:hAnsi="仿宋_GB2312" w:cs="宋体;SimSun" w:eastAsia="仿宋_GB2312"/>
          <w:sz w:val="28"/>
          <w:szCs w:val="28"/>
        </w:rPr>
        <w:t>名；优秀奖奖励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以外的参赛队员若干名。</w:t>
      </w:r>
      <w:r>
        <w:rPr>
          <w:rFonts w:ascii="仿宋_GB2312" w:hAnsi="仿宋_GB2312" w:eastAsia="仿宋_GB2312"/>
          <w:sz w:val="28"/>
          <w:szCs w:val="28"/>
        </w:rPr>
        <w:t>本次比赛设优秀组织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报名与抽签：各分会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前将报名表（打印并加盖院系公章）交到校工会，并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:00</w:t>
      </w:r>
      <w:r>
        <w:rPr>
          <w:rFonts w:ascii="仿宋_GB2312" w:hAnsi="仿宋_GB2312" w:cs="宋体;SimSun" w:eastAsia="仿宋_GB2312"/>
          <w:sz w:val="28"/>
          <w:szCs w:val="28"/>
        </w:rPr>
        <w:t>在校工会进行公开抽签。混合团体赛第二阶段抽签在第一阶段比赛结束后进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注意事项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要讲文明，讲礼貌，服从裁判，听从指挥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检录，迟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按弃权论处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sz w:val="28"/>
          <w:szCs w:val="28"/>
        </w:rPr>
        <w:t>弃权：单项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团体超过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地板比较光滑，比赛时穿防滑运动鞋，并注意安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未尽事宜，另行通知。本规程解释归赛事组委会。</w:t>
      </w:r>
    </w:p>
    <w:p>
      <w:pPr>
        <w:pStyle w:val="Subtitle"/>
        <w:rPr/>
      </w:pPr>
      <w:r>
        <w:rPr/>
        <w:t>比赛组委会名单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任：杜小成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副主任：刘莉娟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王效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强秉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周永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黄四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韩申山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exact" w:line="520"/>
        <w:ind w:firstLine="1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玲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冯武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shd w:fill="FFFFFF" w:val="clear"/>
        <w:snapToGrid w:val="false"/>
        <w:spacing w:lineRule="exact" w:line="520"/>
        <w:ind w:firstLine="1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崔海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王锐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段琼慧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何晓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张江亭</w:t>
      </w:r>
    </w:p>
    <w:p>
      <w:pPr>
        <w:pStyle w:val="Normal"/>
        <w:shd w:fill="FFFFFF" w:val="clear"/>
        <w:snapToGrid w:val="false"/>
        <w:spacing w:lineRule="exact" w:line="520"/>
        <w:ind w:firstLine="1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董顺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赵雪莲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静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ubtitle"/>
        <w:rPr/>
      </w:pPr>
      <w:r>
        <w:rPr/>
        <w:t>裁判员名单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长：杨瑞鹏</w:t>
      </w:r>
    </w:p>
    <w:p>
      <w:pPr>
        <w:pStyle w:val="Normal"/>
        <w:shd w:fill="FFFFFF" w:val="clear"/>
        <w:snapToGrid w:val="false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副裁判长：段师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毅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录：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李泳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章晓洁</w:t>
      </w:r>
    </w:p>
    <w:p>
      <w:pPr>
        <w:pStyle w:val="Normal"/>
        <w:shd w:fill="FFFFFF" w:val="clear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员：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思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帅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方有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吴小松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刘佳乐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exact" w:line="52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薛旭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张园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林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潘俊杰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exact" w:line="52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刘涛涛</w:t>
      </w:r>
    </w:p>
    <w:p>
      <w:pPr>
        <w:pStyle w:val="Subtitl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ubtitle"/>
        <w:rPr/>
      </w:pPr>
      <w:r>
        <w:rPr/>
      </w:r>
      <w:r>
        <w:br w:type="page"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代表队名单</w:t>
      </w:r>
    </w:p>
    <w:p>
      <w:pPr>
        <w:pStyle w:val="Subtitle"/>
        <w:rPr/>
      </w:pPr>
      <w:r>
        <w:rPr/>
        <w:t>机关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姜  村   教练：董顺杰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杨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师  娅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樊仰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莹   纵瑞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领队：计谋远   教练：张小为 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李万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竹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凌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亚萍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李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文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</w:t>
      </w:r>
    </w:p>
    <w:p>
      <w:pPr>
        <w:pStyle w:val="Normal"/>
        <w:shd w:fill="FFFFFF" w:val="clear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晓红</w:t>
      </w:r>
      <w:r>
        <w:rPr>
          <w:rFonts w:ascii="宋体;SimSun" w:hAnsi="宋体;SimSun" w:cs="宋体;SimSun"/>
          <w:sz w:val="28"/>
          <w:szCs w:val="28"/>
        </w:rPr>
        <w:t xml:space="preserve">    教练：王效峰</w:t>
      </w:r>
    </w:p>
    <w:p>
      <w:pPr>
        <w:pStyle w:val="Normal"/>
        <w:shd w:fill="FFFFFF" w:val="clear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曹  勇    段永升  曹晓红   张江彩   马  强   张  鹏 </w:t>
      </w:r>
    </w:p>
    <w:p>
      <w:pPr>
        <w:pStyle w:val="Normal"/>
        <w:shd w:fill="FFFFFF" w:val="clear"/>
        <w:tabs>
          <w:tab w:val="clear" w:pos="420"/>
          <w:tab w:val="left" w:pos="3390" w:leader="none"/>
        </w:tabs>
        <w:snapToGrid w:val="false"/>
        <w:spacing w:lineRule="exact" w:line="52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玉环    许军娥</w:t>
      </w:r>
    </w:p>
    <w:p>
      <w:pPr>
        <w:pStyle w:val="Normal"/>
        <w:shd w:fill="FFFFFF" w:val="clear"/>
        <w:tabs>
          <w:tab w:val="clear" w:pos="420"/>
          <w:tab w:val="left" w:pos="3390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信息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李巧玲       教练：强秉柱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振华    尹琳娟   李战虎   张  芬   张江红  田卫军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颖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雪梅   王鹏云</w:t>
      </w:r>
    </w:p>
    <w:p>
      <w:pPr>
        <w:pStyle w:val="Subtitle"/>
        <w:rPr/>
      </w:pPr>
      <w:r>
        <w:rPr/>
        <w:t>物理与电子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队：沈会玲    教练：周永军 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涛    张  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党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敏   穆武超   赵  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穆云鹏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艳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敏  周永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化工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领队：赵国龙   教练：黄四平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于占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元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知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琴   刘建波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智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岳建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奕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环境与历史文化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朱立选   教练：韩申山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员：杜忠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益娥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武蒲行   梁安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玲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领队：王  锐   教练：赵静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杜新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丽鹏    李  侠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小英</w:t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社会学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夏禅平   教练：梁  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王迎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梅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梁  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革慧   王俊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宫敏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 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  昆</w:t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领队：邹刚毅   教练：马  怀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李小林   李延香   段  群   魏  浩  欧阳宏基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韩改宁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 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侯智英   教练：董  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董战孔   董  琪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彦美  倪列娟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贾小飞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争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冬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与管理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祝永昌  教练：李  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王劲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雅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戎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冠杰  乔美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马文钰      教练：冯武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徐席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武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美琴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段师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平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领队：孙俊海   教练：徐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赵  顺   刘欣欣   李艳青   武书成   谢  军  王  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  伟   钟景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刘连新   教练：崔海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刘连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锴   王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海荣  朱墩子</w:t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陶春丽   教练：王锐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袁  方   陶春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白  天   朱小娟   王一炜   张亚娟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丹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、档案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解争龙    教练：段琼慧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张学君   姜蔚丽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宇文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  荣   董建英  刘结实 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军   刘凤琴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夏彤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与继续教育学院、培训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张  波   教练：刘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郭  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亚英  穆新参   赵雪莲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宫展鹏   雷桂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文辉   牛函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属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武建虎   教练：何小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马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理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红  何小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晓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齐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呼玲</w:t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处（集团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张树昆   教练：张江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李胜利  李云侠  张树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宁宁 张江亭 巨小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李治科  吴翠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都校区管委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张  迪   教练：李  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王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崇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增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养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天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社厚</w:t>
      </w:r>
    </w:p>
    <w:p>
      <w:pPr>
        <w:pStyle w:val="Subtitl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：张  迪   教练：李增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田  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革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增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3:00Z</dcterms:created>
  <dc:creator>来宾</dc:creator>
  <dc:description/>
  <cp:keywords/>
  <dc:language>en-US</dc:language>
  <cp:lastModifiedBy>来宾</cp:lastModifiedBy>
  <cp:lastPrinted>2016-10-09T15:45:00Z</cp:lastPrinted>
  <dcterms:modified xsi:type="dcterms:W3CDTF">2016-10-09T08:04:00Z</dcterms:modified>
  <cp:revision>112</cp:revision>
  <dc:subject/>
  <dc:title>关于举办2013年教职工乒乓球联赛的通知</dc:title>
</cp:coreProperties>
</file>